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618-2610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3 апреля 2025 года                                   </w:t>
        <w:tab/>
        <w:tab/>
        <w:t xml:space="preserve">                                     г. Сургут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дело в отношении Подопригора Якова Николаевича, родившегося </w:t>
      </w:r>
      <w:r>
        <w:rPr>
          <w:rStyle w:val="CatExternalSystemDefinedgrp29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в 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проживающего по адресу: </w:t>
      </w:r>
      <w:r>
        <w:rPr>
          <w:rStyle w:val="CatAddressgrp4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У </w:t>
      </w:r>
      <w:r>
        <w:rPr>
          <w:rStyle w:val="CatExternalSystemDefinedgrp2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</w:t>
      </w:r>
      <w:r>
        <w:rPr>
          <w:rStyle w:val="CatExternalSystem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работающего, об административном правонарушении, предусмотренном ч. 4 ст. 12.15 КоАП РФ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1.02.2025 года в </w:t>
      </w:r>
      <w:r>
        <w:rPr>
          <w:rStyle w:val="CatTimegrp19rplc1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920 км. а/д Р 404 Тюмень-Тобольск-Ханты-Мансийск </w:t>
      </w:r>
      <w:r>
        <w:rPr>
          <w:rStyle w:val="CatAddressgrp5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одитель Подопригора Я.Н., управляя т/с </w:t>
      </w:r>
      <w:r>
        <w:rPr>
          <w:rStyle w:val="CatCarMakeModelgrp20rplc16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6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Style w:val="CatCarNumbergrp21rplc18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существил обгон патрульного транспортного средства </w:t>
      </w:r>
      <w:r>
        <w:rPr>
          <w:rStyle w:val="CatPhoneNumbergrp23rplc1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CarNumbergrp22rplc20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выездом на полосу дороги, предназначенную для встречного т/с, в зоне действия дорожного знака 3.20 «Обгон запрещен», чем нарушил п. 1.3 ПДД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7"/>
          <w:szCs w:val="27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, мировой судья приходит к выводу о том, что виновность Подопригора Я.Н. в совершении правонарушения, предусмотренного ч. 4 ст. 12.15 КоАП РФ, подтверждается: протоколом 86 ХМ </w:t>
      </w:r>
      <w:r>
        <w:rPr>
          <w:rStyle w:val="CatPhoneNumbergrp24rplc2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 от 21.02.2025 года; схемой места совершения административного правонарушения от 21.02.2025 года; рапортом ИДСП взвода № 2 роты № 1 ОБ ДПС ГИБДД УМВД России по ХМАО-Югре от 21.02.2025 года; копиями ВУ и свидетельства о регистрации транспортного средства; проектом организации дорожного движения на автомобильной дороге Р 404 Тюмень-Тобольск-Ханты-Мансийск на участке км 846+151-км </w:t>
      </w:r>
      <w:r>
        <w:rPr>
          <w:rStyle w:val="CatPhoneNumbergrp25rplc27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; реестром правонарушений; CD-диск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 4 ст. 12.15 КоАП РФ предусматривает административную ответственность за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авил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ст.12.15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. 1.3 Правил дорожного движения РФ, утверждённых постановлением Правительства РФ от 23.10.1993 г. № 1090, участники дорожного движения обязаны знать и соблюдать относящиеся к ним требования Правил, сигналов светофоров, знаков и разметок. Пунктом 1.2 названных Правил предусмотрено, что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Запрещающий знак 3.20 «Обгон запрещен» обозначает начало участка дороги, на протяжении которого запрещается обгон всех транспортных средств. В соответствии с пунктом 5.4.21 ГОСТ Р </w:t>
      </w:r>
      <w:r>
        <w:rPr>
          <w:rStyle w:val="CatPhoneNumbergrp26rplc2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нак 3.20 устанавливается на участках дорог с необеспеченной видимостью движения встречного автомобиля, зона действия знака в этом случае определяется протяженностью опасного участк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веденные выше доказательства получены с соблюдением установленного законом порядка, отвечают требованиям относимости, допустимости и достаточности, отнесены ст. </w:t>
      </w:r>
      <w:hyperlink r:id="rId3" w:tgtFrame="_blank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 xml:space="preserve">26.2 КоАП 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РФ к числу доказательств, имеющих значение для правильного разрешения дела, и исключают какие-либо сомнения в виновности Подопригора Я.Н. в совершении рассматриваем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 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мировой судья считает, что вина Подопригора Я.Н. в совершении административного правонарушения, установлена, а его действия правильно квалифицированными по ч. 4 ст. 12.15 КоАП РФ – как выезд в нарушение Правил дорожного движения на сторону дороги, предназначенную для встречного движения. Обстоятельств, исключающих производство по делу об административном правонарушении и возможность рассмотрения дела об административном правонарушении, не имеется. Обстоятельств, смягчающих и отягчающих административную ответственность, не установлено. При назначении наказания, учитывая общественную опасность деяния, характер совершенного правонарушения, личность нарушителя, мировой судья полагает возможным назначить административное наказание в виде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опригора Якова Николаевича признать виновным в совершении правонарушения, предусмотренного ч. 4 ст. 12.15 КоАП РФ и подвергнуть наказанию в виде административного штрафа в размере 7 500 (семь тысяч пятьсот)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по реквизитам: согласно извещению (форма № ПД-4) приложение к постановлению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322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. 1 ст. 32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 -1.3-3 и 1.4 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.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плате административного штрафа не позднее тридцати дней со дня вынесения данного постановления,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административного штрафа в установленный законом срок влечет административную ответственность по ч. 1 ст. 20.25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5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UserDefinedgrp30rplc36"/>
          <w:rFonts w:eastAsia="Times New Roman" w:cs="Times New Roman"/>
          <w:sz w:val="27"/>
          <w:szCs w:val="27"/>
          <w:lang w:val="en-US" w:bidi="en-US"/>
        </w:rPr>
        <w:t>...*****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                                       Е.П. Король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6">
    <w:name w:val="cat-ExternalSystemDefined grp-29 rplc-6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ExternalSystemDefinedgrp28rplc10">
    <w:name w:val="cat-ExternalSystemDefined grp-28 rplc-10"/>
    <w:basedOn w:val="DefaultParagraphFont"/>
    <w:qFormat/>
    <w:rPr/>
  </w:style>
  <w:style w:type="character" w:styleId="CatExternalSystemDefinedgrp27rplc11">
    <w:name w:val="cat-ExternalSystemDefined grp-27 rplc-11"/>
    <w:basedOn w:val="DefaultParagraphFont"/>
    <w:qFormat/>
    <w:rPr/>
  </w:style>
  <w:style w:type="character" w:styleId="CatTimegrp19rplc13">
    <w:name w:val="cat-Time grp-19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CarMakeModelgrp20rplc16">
    <w:name w:val="cat-CarMakeModel grp-20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CarNumbergrp21rplc18">
    <w:name w:val="cat-CarNumber grp-21 rplc-18"/>
    <w:basedOn w:val="DefaultParagraphFont"/>
    <w:qFormat/>
    <w:rPr/>
  </w:style>
  <w:style w:type="character" w:styleId="CatPhoneNumbergrp23rplc19">
    <w:name w:val="cat-PhoneNumber grp-23 rplc-19"/>
    <w:basedOn w:val="DefaultParagraphFont"/>
    <w:qFormat/>
    <w:rPr/>
  </w:style>
  <w:style w:type="character" w:styleId="CatCarNumbergrp22rplc20">
    <w:name w:val="cat-CarNumber grp-22 rplc-20"/>
    <w:basedOn w:val="DefaultParagraphFont"/>
    <w:qFormat/>
    <w:rPr/>
  </w:style>
  <w:style w:type="character" w:styleId="CatPhoneNumbergrp24rplc23">
    <w:name w:val="cat-PhoneNumber grp-24 rplc-23"/>
    <w:basedOn w:val="DefaultParagraphFont"/>
    <w:qFormat/>
    <w:rPr/>
  </w:style>
  <w:style w:type="character" w:styleId="CatPhoneNumbergrp25rplc27">
    <w:name w:val="cat-PhoneNumber grp-25 rplc-27"/>
    <w:basedOn w:val="DefaultParagraphFont"/>
    <w:qFormat/>
    <w:rPr/>
  </w:style>
  <w:style w:type="character" w:styleId="CatPhoneNumbergrp26rplc29">
    <w:name w:val="cat-PhoneNumber grp-26 rplc-29"/>
    <w:basedOn w:val="DefaultParagraphFont"/>
    <w:qFormat/>
    <w:rPr/>
  </w:style>
  <w:style w:type="character" w:styleId="CatUserDefinedgrp30rplc36">
    <w:name w:val="cat-UserDefined grp-30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